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101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оновой Мавлуды Уктамовны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5.05.2025 г. ранее наложенный на него штраф в сумме 7500 рублей по постановлению № 18810586250304022211 от 04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влоновой Мавлуды Уктам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влонову Мавлуду Уктам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3252017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